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rHeight w:val="1848" w:hRule="atLeast"/>
        </w:trPr>
        <w:tc>
          <w:tcPr>
            <w:tcW w:w="4077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3949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ind w:left="-567" w:firstLine="55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left="-567" w:firstLine="55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роведении </w:t>
            </w:r>
          </w:p>
          <w:p>
            <w:pPr>
              <w:pStyle w:val="Normal"/>
              <w:ind w:left="-567" w:firstLine="5562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еждународного фестиваля «XXV </w:t>
            </w:r>
          </w:p>
          <w:p>
            <w:pPr>
              <w:pStyle w:val="Normal"/>
              <w:ind w:left="-567" w:firstLine="556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нский фестиваль православных </w:t>
            </w:r>
          </w:p>
          <w:p>
            <w:pPr>
              <w:pStyle w:val="Normal"/>
              <w:ind w:left="-567" w:firstLine="556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льмов «Вечевой колокол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участие режиссера, автора, творческого коллектива в Международном фестивале 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</w:rPr>
              <w:t xml:space="preserve"> Кубанский фестиваль православных фильмов «Вечевой колокол»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ются все поля заявки)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фильмах:</w:t>
      </w:r>
    </w:p>
    <w:tbl>
      <w:tblPr>
        <w:tblW w:w="161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2"/>
        <w:gridCol w:w="1967"/>
        <w:gridCol w:w="1417"/>
        <w:gridCol w:w="1276"/>
        <w:gridCol w:w="1559"/>
        <w:gridCol w:w="2410"/>
        <w:gridCol w:w="3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, жанр (игровой, документальный, анимационный, телевизионный)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, год выуска, хронометраж, </w:t>
            </w:r>
          </w:p>
          <w:p>
            <w:pPr>
              <w:pStyle w:val="Normal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инф. продукции</w:t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0+, 6+, 12+, 16+ или 18+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сценар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производ-ство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кат-ного удостове-рения</w:t>
            </w:r>
          </w:p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реализацию (указать правооблада-теля)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графия режиссер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,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иль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льм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сылка</w:t>
            </w:r>
            <w:r>
              <w:rPr>
                <w:rFonts w:cs="Times New Roman" w:ascii="Times New Roman" w:hAnsi="Times New Roman"/>
              </w:rPr>
              <w:t xml:space="preserve"> для просмотра фильма на Яндекс Ди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YouTu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полнительные файлы в электронном виде: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автора фильма (режиссер, сценарист, оператор и др.);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, иллюстрирующие событийный ряд фильма (кадры из фильма, видеоклипа, ролика, сюжета) – не менее 3 шт.</w:t>
      </w:r>
    </w:p>
    <w:p>
      <w:pPr>
        <w:pStyle w:val="Normal"/>
        <w:ind w:left="-56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отсутствии данных материалов информация о фильме не будет включена в каталог фестиваля!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</w:t>
        <w:tab/>
        <w:tab/>
        <w:tab/>
        <w:tab/>
        <w:tab/>
        <w:tab/>
        <w:tab/>
        <w:tab/>
        <w:tab/>
        <w:tab/>
        <w:tab/>
        <w:t xml:space="preserve">подпись________________________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Pancratova</dc:creator>
  <dc:description/>
  <cp:keywords/>
  <dc:language>en-US</dc:language>
  <cp:lastModifiedBy>Tusa</cp:lastModifiedBy>
  <cp:lastPrinted>2023-03-06T15:27:00Z</cp:lastPrinted>
  <dcterms:modified xsi:type="dcterms:W3CDTF">2023-03-07T10:56:00Z</dcterms:modified>
  <cp:revision>20</cp:revision>
  <dc:subject/>
  <dc:title/>
</cp:coreProperties>
</file>